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Опорний заклад освіти «Миргородський ліцей «Лінгвіст»</w: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Миргородської міської ради Полтавської області»</w: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ргій ГОРОБ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«____»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25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Сергій ГОРОБ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 xml:space="preserve">  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ge">
                  <wp:posOffset>1247140</wp:posOffset>
                </wp:positionV>
                <wp:extent cx="298323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.65pt;mso-wrap-distance-left:9pt;mso-wrap-distance-right:9pt;mso-wrap-distance-top:0pt;mso-wrap-distance-bottom:0pt;margin-top:98.2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70C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36"/>
          <w:szCs w:val="36"/>
          <w:lang w:val="uk-UA"/>
        </w:rPr>
        <w:t>ІНДИВІДУАЛЬНИЙ НАВЧАЛЬНИЙ ПЛАН</w:t>
      </w:r>
    </w:p>
    <w:p>
      <w:pPr>
        <w:pStyle w:val="NoSpacing"/>
        <w:spacing w:before="0" w:after="240"/>
        <w:ind w:left="-1560" w:right="-71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uk-UA"/>
        </w:rPr>
        <w:t>на  2024/2025 навчальний рік</w:t>
      </w:r>
    </w:p>
    <w:p>
      <w:pPr>
        <w:pStyle w:val="NoSpacing"/>
        <w:spacing w:lineRule="auto" w:line="276"/>
        <w:ind w:left="-1560" w:right="-71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36"/>
          <w:szCs w:val="36"/>
          <w:lang w:val="uk-UA"/>
        </w:rPr>
        <w:t>учнів 4-А класу, що перебувають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6"/>
          <w:szCs w:val="36"/>
          <w:lang w:val="uk-UA"/>
        </w:rPr>
        <w:t>на сімейній (домашній)  формі  навчання: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Денисенко Марії Олексіївни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Кук Злати Олегівни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56"/>
          <w:szCs w:val="4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56"/>
          <w:szCs w:val="44"/>
          <w:lang w:val="uk-UA"/>
        </w:rPr>
      </w:r>
    </w:p>
    <w:p>
      <w:pPr>
        <w:pStyle w:val="Normal"/>
        <w:spacing w:lineRule="auto" w:line="240" w:before="0" w:after="0"/>
        <w:ind w:right="85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 xml:space="preserve">(відповідно до Типової освітньої програми для 3-4 класів, розробленої під керівництвом 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Шияна Р. Б.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 xml:space="preserve">і затвердженої наказом Міністерства освіти і науки України від 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12.08.2022 № 743-22</w:t>
      </w: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>)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дивідуальний навчальний план</w:t>
      </w:r>
    </w:p>
    <w:p>
      <w:pPr>
        <w:pStyle w:val="Normal"/>
        <w:shd w:fill="FFFFFF" w:val="clear"/>
        <w:spacing w:before="0" w:after="0"/>
        <w:ind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обува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віти за сімейною(домашньою) формо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-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у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Денисенко Марії Олексіївни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Кук Злати Олегівн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. р.,</w:t>
      </w:r>
    </w:p>
    <w:p>
      <w:pPr>
        <w:pStyle w:val="Normal"/>
        <w:shd w:fill="FFFFFF" w:val="clear"/>
        <w:ind w:firstLine="7"/>
        <w:rPr>
          <w:rFonts w:ascii="Courier New" w:hAnsi="Courier New" w:eastAsia="Times New Roman;Times New Roman" w:cs="Courier New"/>
          <w:bCs/>
          <w:color w:val="0C0C0C"/>
          <w:sz w:val="28"/>
          <w:szCs w:val="28"/>
          <w:lang w:val="uk-UA"/>
        </w:rPr>
      </w:pPr>
      <w:r>
        <w:rPr>
          <w:rFonts w:eastAsia="Times New Roman;Times New Roman" w:cs="Courier New" w:ascii="Courier New" w:hAnsi="Courier New"/>
          <w:bCs/>
          <w:color w:val="0C0C0C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1095" cy="3181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  <w:gridCol w:w="198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ількість годин на тиждень у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кла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Хореограф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одатковий час на поглиблене вивчення предметів, введення курсів за вибором, факультативі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50.55pt;mso-wrap-distance-left:9pt;mso-wrap-distance-right:9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  <w:gridCol w:w="198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ількість годин на тиждень у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кла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Хореограф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одатковий час на поглиблене вивчення предметів, введення курсів за вибором, факультативі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індивідуальним навчальним планом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знайомлений(-на)                                ___________________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. Гіперпосилання на навчальні програми, в яких розміщений зміст матеріалу та очікувані результати:</w:t>
      </w:r>
    </w:p>
    <w:tbl>
      <w:tblPr>
        <w:tblW w:w="1015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5"/>
        <w:gridCol w:w="82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Навчальні предмет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Посилання на навчальні програми</w:t>
            </w:r>
          </w:p>
        </w:tc>
      </w:tr>
      <w:tr>
        <w:trPr>
          <w:trHeight w:val="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Українська мов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ноземна мова (англ.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атемати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Я досліджую сві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истецтво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ізична культур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нформати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Хореографі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vore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k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u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File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ownload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rogram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u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s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napria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oreog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Teat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2005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df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ІІ. Графік проведення оцінювання  навчальних досягнен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/>
        </w:rPr>
        <w:t>учнів 4-А класу, що перебувають на сімейній (домашній) формі  навчання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9"/>
        <w:gridCol w:w="2126"/>
        <w:gridCol w:w="1872"/>
        <w:gridCol w:w="28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Дата проведення оцінювання навчальних досягн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ПІБ вчи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7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Шленськова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9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Шленськова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оземна мова(анг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Лебедь А.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5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val="uk-UA"/>
              </w:rPr>
              <w:t>Шленськова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5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val="uk-UA"/>
              </w:rPr>
              <w:t>Шленськова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7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val="uk-UA"/>
              </w:rPr>
              <w:t>Шленськова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9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Ярославська О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Хор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Бартош Т.М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графіко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знайомлений(-на)                                ___________________ _______________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4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5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6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7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8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9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10" Type="http://schemas.openxmlformats.org/officeDocument/2006/relationships/hyperlink" Target="http://dvorec.edu.kh.ua/Files/downloads/Programi_hud-est_napriam_Horeogr_Teatr_2005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8:00Z</dcterms:created>
  <dc:creator>Пользователь</dc:creator>
  <dc:description/>
  <cp:keywords/>
  <dc:language>en-US</dc:language>
  <cp:lastModifiedBy>PC</cp:lastModifiedBy>
  <cp:lastPrinted>2024-09-13T15:14:00Z</cp:lastPrinted>
  <dcterms:modified xsi:type="dcterms:W3CDTF">2024-09-13T12:14:00Z</dcterms:modified>
  <cp:revision>5</cp:revision>
  <dc:subject/>
  <dc:title/>
</cp:coreProperties>
</file>